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ind w:lef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SOLUÇÃO Nº 191, DE 09 DE DEZEMBRO DE 2003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BodyText2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ERA A REDAÇÃO DO INCISO III, ARTIGO 148 DA RESOLUÇÃO 182/2002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O TRIBUNAL DE CONTAS DO ESTADO DO ESPÍRITO SANTO, </w:t>
      </w:r>
      <w:r>
        <w:rPr>
          <w:rFonts w:cs="Tahoma" w:ascii="Tahoma" w:hAnsi="Tahoma"/>
          <w:sz w:val="28"/>
        </w:rPr>
        <w:t>no uso de suas atribuições legais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SOLVE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Art. 1º.</w:t>
      </w:r>
      <w:r>
        <w:rPr>
          <w:rFonts w:cs="Tahoma" w:ascii="Tahoma" w:hAnsi="Tahoma"/>
          <w:sz w:val="28"/>
        </w:rPr>
        <w:t xml:space="preserve"> O inciso III do artigo 148 da Resolução nº 182/2002 passa a vigorar com a seguinte redaçã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148. 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 – jornal de grande circulação no Município ou na região em que se localiza o Município.”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Art. 2º.</w:t>
      </w:r>
      <w:r>
        <w:rPr>
          <w:rFonts w:cs="Tahoma" w:ascii="Tahoma" w:hAnsi="Tahoma"/>
          <w:sz w:val="28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Sessões, 09 de dezembro de 2003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LCI JOSÉ FERREIRA DE SOUZA</w:t>
      </w:r>
    </w:p>
    <w:p>
      <w:pPr>
        <w:pStyle w:val="Heading1"/>
        <w:rPr>
          <w:rFonts w:cs="Tahoma"/>
        </w:rPr>
      </w:pPr>
      <w:r>
        <w:rPr>
          <w:rFonts w:cs="Tahoma"/>
        </w:rPr>
        <w:t>Conselheiro 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IVALDO EUZÉBIO DOS ANJOS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 Vice-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ÁRIO ALVES MOREIR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BERTO MESSIAS DE SOUZ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ILSON LARANJ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RCOS MIRANDA MADUREIR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CY DE SOUZ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lheiro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ANIAS RIBEIRO DE OLIVEIR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curador Chefe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276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furt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969" w:hanging="0"/>
      <w:jc w:val="both"/>
    </w:pPr>
    <w:rPr>
      <w:rFonts w:ascii="FrankfurtGothic" w:hAnsi="FrankfurtGothic" w:cs="FrankfurtGothic"/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55:00Z</dcterms:created>
  <dc:creator>bd</dc:creator>
  <dc:description/>
  <dc:language>en-US</dc:language>
  <cp:lastModifiedBy>t202572</cp:lastModifiedBy>
  <cp:lastPrinted>2003-12-08T17:57:00Z</cp:lastPrinted>
  <dcterms:modified xsi:type="dcterms:W3CDTF">2004-01-12T18:55:00Z</dcterms:modified>
  <cp:revision>2</cp:revision>
  <dc:subject/>
  <dc:title>Justificativa</dc:title>
</cp:coreProperties>
</file>